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7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723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3/07/2015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Gençlik ve Spor Dairesi Başkanlığı’nın 02/07/2015 tarih ve 81397829-934-02/645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KONUNUN GÖRÜŞÜLMESİ VE OYLANMASI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Mersin Büyükşehir Belediye Meclisi’nin 12.12.2014 tarih ve 717 sayılı Kararı ile Gençlik ve Spor Dairesi Başkanlığı kurulmuştur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Daire Başkanlığı’nın yeni kurulması nedeniyle, 2015 mali yılı bütçesinin (T-l edinilecek taşıtlar) listesinde yer almamış olup, Gençlik ve Spor Dairesi Başkanlığı hizmetlerinde kullanılmak üzere ihtiyaç duyulan 1 adet binek aracın 2015 mali yılı bütçesinden satın alınması ile ilgili teklifin, </w:t>
      </w:r>
      <w:r>
        <w:rPr>
          <w:b/>
          <w:sz w:val="24"/>
          <w:szCs w:val="24"/>
        </w:rPr>
        <w:t>Plan ve Bütç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omisyonu ile Ulaşım Komisyonu'n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müştereken havalesine</w:t>
      </w:r>
      <w:r>
        <w:rPr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Ege</cp:lastModifiedBy>
  <cp:lastPrinted>2015-07-13T17:47:00Z</cp:lastPrinted>
  <dcterms:modified xsi:type="dcterms:W3CDTF">2015-07-13T14:47:00Z</dcterms:modified>
  <cp:revision>38</cp:revision>
  <dc:subject/>
  <dc:title/>
</cp:coreProperties>
</file>